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080" t="0" r="4254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fruit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fruits ...</w:t>
                      </w:r>
                    </w:p>
                  </w:txbxContent>
                </v:textbox>
                <v:path textpathok="t"/>
                <v:textpath on="t" fitshape="t" string="Les fruit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233285" cy="7239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0405" cy="71481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0405" cy="714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570.0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0405" cy="71481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0405" cy="714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658100</wp:posOffset>
                </wp:positionV>
                <wp:extent cx="882015" cy="838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473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6.05pt;mso-wrap-distance-left:9.05pt;mso-wrap-distance-right:9.05pt;mso-wrap-distance-top:0pt;mso-wrap-distance-bottom:0pt;margin-top:6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4739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2263775" cy="2167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20789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70.7pt;mso-wrap-distance-left:9.05pt;mso-wrap-distance-right:9.05pt;mso-wrap-distance-top:0pt;mso-wrap-distance-bottom:0pt;margin-top:52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207899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720975" cy="21659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20720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70.55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20720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080" t="0" r="4254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fruit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fruits ...</w:t>
                      </w:r>
                    </w:p>
                  </w:txbxContent>
                </v:textbox>
                <v:path textpathok="t"/>
                <v:textpath on="t" fitshape="t" string="Les fruit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461885" cy="74682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1385" cy="73723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1385" cy="737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588.05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1385" cy="73723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1385" cy="737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1835150" cy="19437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3493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53.05pt;mso-wrap-distance-left:9.05pt;mso-wrap-distance-right:9.05pt;mso-wrap-distance-top:0pt;mso-wrap-distance-bottom:0pt;margin-top:54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3493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1000760" cy="11817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10890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3.05pt;mso-wrap-distance-left:9.05pt;mso-wrap-distance-right:9.05pt;mso-wrap-distance-top:0pt;mso-wrap-distance-bottom:0pt;margin-top:6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10890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720975" cy="21659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20720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70.55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207200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876800" cy="1333500"/>
                <wp:effectExtent l="5080" t="0" r="42545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fruit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fruits ...</w:t>
                      </w:r>
                    </w:p>
                  </w:txbxContent>
                </v:textbox>
                <v:path textpathok="t"/>
                <v:textpath on="t" fitshape="t" string="Les fruit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60310" cy="76968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7605" cy="761238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7605" cy="761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6.0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7605" cy="761238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7605" cy="761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3063875" cy="26822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25908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1.2pt;mso-wrap-distance-left:9.05pt;mso-wrap-distance-right:9.05pt;mso-wrap-distance-top:0pt;mso-wrap-distance-bottom:0pt;margin-top:51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25908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898525" cy="10394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4805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1.85pt;mso-wrap-distance-left:9.05pt;mso-wrap-distance-right:9.05pt;mso-wrap-distance-top:0pt;mso-wrap-distance-bottom:0pt;margin-top:64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94805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1247140" cy="14103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31889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1.05pt;mso-wrap-distance-left:9.05pt;mso-wrap-distance-right:9.05pt;mso-wrap-distance-top:0pt;mso-wrap-distance-bottom:0pt;margin-top:6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31889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45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876800" cy="1333500"/>
                <wp:effectExtent l="5080" t="0" r="42545" b="34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fruit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fruits ...</w:t>
                      </w:r>
                    </w:p>
                  </w:txbxContent>
                </v:textbox>
                <v:path textpathok="t"/>
                <v:textpath on="t" fitshape="t" string="Les fruit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512050" cy="73558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4405" cy="759841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4405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13930" cy="725805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5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79.2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4405" cy="759841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4405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13930" cy="725805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5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2149475" cy="17646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67449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8.95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67449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1683385" cy="13144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22301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03.5pt;mso-wrap-distance-left:9.05pt;mso-wrap-distance-right:9.05pt;mso-wrap-distance-top:0pt;mso-wrap-distance-bottom:0pt;margin-top:60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22301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624965" cy="191579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182372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0.85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182372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45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76800" cy="1333500"/>
                <wp:effectExtent l="5080" t="0" r="42545" b="349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fruit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0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fruits ...</w:t>
                      </w:r>
                    </w:p>
                  </w:txbxContent>
                </v:textbox>
                <v:path textpathok="t"/>
                <v:textpath on="t" fitshape="t" string="Les fruit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498080" cy="75926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4405" cy="759841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4405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10120" cy="750062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0120" cy="750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97.85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4405" cy="759841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4405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10120" cy="750062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0120" cy="750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711325" cy="166497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56400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1.1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564005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3950335" cy="1442720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0630" cy="135001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13.6pt;mso-wrap-distance-left:9.05pt;mso-wrap-distance-right:9.05pt;mso-wrap-distance-top:0pt;mso-wrap-distance-bottom:0pt;margin-top:57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0630" cy="135001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1683385" cy="13144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22301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03.5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22301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6:00Z</dcterms:created>
  <dc:creator>Jocelyne</dc:creator>
  <dc:description/>
  <dc:language>en-US</dc:language>
  <cp:lastModifiedBy>Jocelyne</cp:lastModifiedBy>
  <dcterms:modified xsi:type="dcterms:W3CDTF">2014-11-09T18:00:00Z</dcterms:modified>
  <cp:revision>52</cp:revision>
  <dc:subject/>
  <dc:title> </dc:title>
</cp:coreProperties>
</file>